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placa denominativa no CRAS com o nome de Welington de Sou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família do Sr. Welington está cobrando dos vereadores a denominação, conforme lei aprovada nesta Câmara Municipal no ano pass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6:07:00Z</cp:lastPrinted>
  <dcterms:modified xsi:type="dcterms:W3CDTF">2015-02-25T19:07:00Z</dcterms:modified>
  <cp:revision>22</cp:revision>
  <dc:subject/>
  <dc:title/>
</cp:coreProperties>
</file>