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construção de uma lagoa de tratamento de esgot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todos sabemos, o tratamento de esgoto não permite que sejam lançados nos cursos d´água dejetos e restos oriundos da atividade humana causando assim um mínimo impacto ambiental, preservando o meio ambiente e colaborando com a saúde e o bem estar da população de uma forma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 -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–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6:23:00Z</cp:lastPrinted>
  <dcterms:modified xsi:type="dcterms:W3CDTF">2015-02-25T19:23:00Z</dcterms:modified>
  <cp:revision>24</cp:revision>
  <dc:subject/>
  <dc:title/>
</cp:coreProperties>
</file>