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e retirada do muro existente no meio do terreno do Cemitério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Às vezes é preciso realizar enterros sob a luz de lampiões, já que no referido local não há iluminação pública. O muro que cercava o espaço do cemitério velho continua de pé, no meio do novo espaço, sendo necessária sua derrubada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6:10:00Z</cp:lastPrinted>
  <dcterms:modified xsi:type="dcterms:W3CDTF">2015-02-25T19:10:00Z</dcterms:modified>
  <cp:revision>21</cp:revision>
  <dc:subject/>
  <dc:title/>
</cp:coreProperties>
</file>