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limpeza e retirada de barranco na via de acesso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via de acesso serve como pista de caminhada para os moradores do distrito. Porém, a terra e o mato estão tomando conta de grande parte da via, em ambos os sentidos, sendo necessário retirar a terra do barranco para liberar mais espaço das vias para que os praticantes da caminhada tenham um pouco mais de segurança, ainda que o ideal seria a construção de um espaço apropriado para t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5T16:15:00Z</cp:lastPrinted>
  <dcterms:modified xsi:type="dcterms:W3CDTF">2015-02-25T19:15:00Z</dcterms:modified>
  <cp:revision>22</cp:revision>
  <dc:subject/>
  <dc:title/>
</cp:coreProperties>
</file>