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03/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5 de Janeiro de 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 atenção às Instruções nº. 02/2008 desse Egrégio Tribunal de Contas do Estado de São Paulo, temos a honra de passar às mãos de Vossa Senhoria, o seguinte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squete conforme programa SISCAA – Controle de Admissão e Aposentadoria/Pensão, Contratados por tempo determinado;</w:t>
      </w:r>
    </w:p>
    <w:p>
      <w:pPr>
        <w:pStyle w:val="Header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nexo 19 – Quadro de Pessoal da Câmara Municipal em 31/12/2008;</w:t>
      </w:r>
    </w:p>
    <w:p>
      <w:pPr>
        <w:pStyle w:val="Header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ópia da publicação do Edital da remuneração dos agentes políticos e administrativos publicados no Jornal A Comarca deste Município, edição de 10/01/2009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SEN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NATO PEREIRA SELLITT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DIRETOR DA UR-8 – TRIBUNAL DE CONTAS DO ESTADO DE SÃO PAUL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SÃO JOSÉ DO RIO PRETO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  <w:b/>
          <w:u w:val="single"/>
        </w:rPr>
        <w:t>SP</w:t>
      </w:r>
      <w:r>
        <w:rPr>
          <w:rFonts w:cs="Garamond" w:ascii="Garamond" w:hAnsi="Garamond"/>
          <w:b/>
        </w:rPr>
        <w:t xml:space="preserve">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unicipal MAP</cp:lastModifiedBy>
  <dcterms:modified xsi:type="dcterms:W3CDTF">2009-02-04T11:07:00Z</dcterms:modified>
  <cp:revision>5</cp:revision>
  <dc:subject/>
  <dc:title> </dc:title>
</cp:coreProperties>
</file>