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Américo Vespúcio, defronte a Igreja Congregação Cristã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foi instalada uma lanchonete, e há várias crianças que brincam por ali, podendo ocorrer atropelamento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6:19:00Z</cp:lastPrinted>
  <dcterms:modified xsi:type="dcterms:W3CDTF">2015-02-25T19:19:00Z</dcterms:modified>
  <cp:revision>22</cp:revision>
  <dc:subject/>
  <dc:title/>
</cp:coreProperties>
</file>