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e limpar o mato e dedetizar todas as crech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pais e comunidade escolar, está aparecendo animais peçonhentos e muito pernilong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2-26T12:28:00Z</cp:lastPrinted>
  <dcterms:modified xsi:type="dcterms:W3CDTF">2015-02-26T15:41:00Z</dcterms:modified>
  <cp:revision>22</cp:revision>
  <dc:subject/>
  <dc:title/>
</cp:coreProperties>
</file>