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 se notificar os donos de terrenos baldios para que façam a limpeza dos mesm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Estes terrenos estão infestados de pernilongos, e bichos peçonhentos, podendo desencadear uma epidemia de Dengue ou causar acidentes sérios com crianças e idosos, por exemp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6T12:35:00Z</cp:lastPrinted>
  <dcterms:modified xsi:type="dcterms:W3CDTF">2015-02-26T15:40:00Z</dcterms:modified>
  <cp:revision>21</cp:revision>
  <dc:subject/>
  <dc:title/>
</cp:coreProperties>
</file>