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7 / 2015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a praça do bairro Ros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arecendo de iluminação pública de melhor qualidade, conserto de bancos e instalação de novos, bem como a troca das portas e alguns vidros dos banheiros, que estão em péssimo estado de conserv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0T14:38:00Z</cp:lastPrinted>
  <dcterms:modified xsi:type="dcterms:W3CDTF">2015-03-10T17:38:00Z</dcterms:modified>
  <cp:revision>22</cp:revision>
  <dc:subject/>
  <dc:title/>
</cp:coreProperties>
</file>