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05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5 de Janeir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eu requerimento datado de 15/01/2009, venho por meio deste passar às mãos de Vossa Excelência, cópias dos seguintes documentos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fício nº. 255/2008 – Jackson Plaza – Prefeito Municipal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jeto de Lei nº. 168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arecer da Comissão de Constituição Justiça e Redação sobre o Projeto de Lei n. 168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utógrafo nº.955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i nº. 1571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ublicação da Lei nº. 1571/2008, Jornal “A Comarca”, edição de 28/12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ta da Sessão Ordinária de 16/12/2008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FÁBIO JERÔNIMO MARQUES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1:15:00Z</dcterms:modified>
  <cp:revision>5</cp:revision>
  <dc:subject/>
  <dc:title> </dc:title>
</cp:coreProperties>
</file>