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reformar o banheiro público da Praça Domingos Cione (popular jardim dos Passarinhos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heiros estão em estado calamitoso e a população está reclamando que o espaço não está apto a receber o uso de todos, principalmente pela falta de pia lavatória e por conta da hidráulica ru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4:44:00Z</cp:lastPrinted>
  <dcterms:modified xsi:type="dcterms:W3CDTF">2015-03-10T17:45:00Z</dcterms:modified>
  <cp:revision>22</cp:revision>
  <dc:subject/>
  <dc:title/>
</cp:coreProperties>
</file>