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99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tornar mão única o trecho da Praça existente na R. José Cione, cruzamento com as ruas Libero Badaró e Major Hidelbrando (defronte à Casa de Rações)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Devido ao alto movimento de caminhões que abastecem o Supermercado Iquegami, aquele local e imediações ficam sempre cheios de caminhões, o que prejudica moradores das casas vizinhas, bem como os comércios existentes no entorno do local. Se a rua for mão única, os caminhões estacionarão apenas de um lado da via, facilitando o tráfego de veícul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0 de Fevereir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5-03-10T14:57:00Z</cp:lastPrinted>
  <dcterms:modified xsi:type="dcterms:W3CDTF">2015-03-10T18:01:00Z</dcterms:modified>
  <cp:revision>22</cp:revision>
  <dc:subject/>
  <dc:title/>
</cp:coreProperties>
</file>