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ubstituir os postes de madeira por concreto na R. Hugo Kohlman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 da rua, os postes estão podres, na iminência de cai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0T16:15:00Z</cp:lastPrinted>
  <dcterms:modified xsi:type="dcterms:W3CDTF">2015-03-10T19:15:00Z</dcterms:modified>
  <cp:revision>21</cp:revision>
  <dc:subject/>
  <dc:title/>
</cp:coreProperties>
</file>