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pia lavatória com bebedouro de água na praça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reforma da Praça, o local voltou a receber muitos cidadãos, inclusive crianças que estão frequentando a divertilândia. Seria importante disponibilizar um local onde os pais e babás possam lavar as mãos das crianças, ou mesmo para que todos possam tomar água fresca na pra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10T16:18:00Z</cp:lastPrinted>
  <dcterms:modified xsi:type="dcterms:W3CDTF">2015-03-10T19:18:00Z</dcterms:modified>
  <cp:revision>21</cp:revision>
  <dc:subject/>
  <dc:title/>
</cp:coreProperties>
</file>