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buraco do poço da caixa d´água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ntiga caixa d´água de Marcondésia foi retirada e ficou um poço muito profundo, que está extremamente perigoso para qualquer pessoa que passe ao seu redor, devendo ser tapado o mais breve possível para evitar uma tragé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6:43:00Z</cp:lastPrinted>
  <dcterms:modified xsi:type="dcterms:W3CDTF">2015-03-10T19:44:00Z</dcterms:modified>
  <cp:revision>21</cp:revision>
  <dc:subject/>
  <dc:title/>
</cp:coreProperties>
</file>