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intura do solo, bem como colocação de placas com a denominação "Pare", na saída do Bairro Vila Real. 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sz w:val="24"/>
          <w:szCs w:val="24"/>
          <w:lang w:eastAsia="pt-BR"/>
        </w:rPr>
        <w:t>Com o tempo, a pintura do solo se apagou, e os veículos passam em alta velocidade, no cruzamento com a estrada que segue para a capela da Santa Patrocinia. Muitos jovens jogam bola na Chácara do Assis e o trânsito é muito perigoso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0T16:46:00Z</cp:lastPrinted>
  <dcterms:modified xsi:type="dcterms:W3CDTF">2015-03-10T19:46:00Z</dcterms:modified>
  <cp:revision>21</cp:revision>
  <dc:subject/>
  <dc:title/>
</cp:coreProperties>
</file>