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visar os postes instalados na Av. Antônio Borges de Queiróz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postes estão tortos, o que pode causar problemas em algum tempo, caso eles venham a ceder m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1T14:18:00Z</cp:lastPrinted>
  <dcterms:modified xsi:type="dcterms:W3CDTF">2015-03-11T17:18:00Z</dcterms:modified>
  <cp:revision>22</cp:revision>
  <dc:subject/>
  <dc:title/>
</cp:coreProperties>
</file>