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08 / 2015</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adquirir cortadores de grama para a manutenção dos campos de futebol na cidad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É uma necessidade os cortadores, haja vista que os gramados dos campos precisam de cuidados, principalmente no período das chuvas, quando eles crescem demandam maior cuidado. Se cada local contasse com seu próprio cortador, o trabalho seria dinamizado e realizado com maior eficiênci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1 de março de 2015.</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Tiago Fabricio Pont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5-03-11T14:27:00Z</cp:lastPrinted>
  <dcterms:modified xsi:type="dcterms:W3CDTF">2015-03-11T17:28:00Z</dcterms:modified>
  <cp:revision>22</cp:revision>
  <dc:subject/>
  <dc:title/>
</cp:coreProperties>
</file>