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9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a placa com indicações de locais públicos da cidade instalada nas proximidades da Academia Corpo e Vi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laca está danificada e não informa mais os visitantes sobre como chegar no centro da cidade (Prefeitura, Câmara, Hospital, etc.)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13T13:48:00Z</cp:lastPrinted>
  <dcterms:modified xsi:type="dcterms:W3CDTF">2015-03-13T16:48:00Z</dcterms:modified>
  <cp:revision>23</cp:revision>
  <dc:subject/>
  <dc:title/>
</cp:coreProperties>
</file>