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uma lâmpada no holofote do Velório Municipal e poda nas árv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escuro à noite e os usuários do espaço solicitam esta benfeitoria para melhorar a segurança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2:55:00Z</cp:lastPrinted>
  <dcterms:modified xsi:type="dcterms:W3CDTF">2015-03-13T15:56:00Z</dcterms:modified>
  <cp:revision>22</cp:revision>
  <dc:subject/>
  <dc:title/>
</cp:coreProperties>
</file>