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12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rocar postes condenados em Marcondésia, distrito de Monte Azul Paulista, sendo um na R. João Gurjon, outro na esquina da R. Sérgio Ap. Machado com Antônio Esteves, em frente à praça em construção na COHAB.</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população procurou o vereador, pois, podem ocorrer acidentes nestes locai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març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3-13T12:58:00Z</cp:lastPrinted>
  <dcterms:modified xsi:type="dcterms:W3CDTF">2015-03-13T15:58:00Z</dcterms:modified>
  <cp:revision>22</cp:revision>
  <dc:subject/>
  <dc:title/>
</cp:coreProperties>
</file>