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  <w:lang w:val="en-US"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008/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10 de Fevereiro de 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LMO. SENHOR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mos por meio deste solicitar de Vossa Senhoria, a gentileza de nos ceder o empréstimo de um profissional (motorista) dessa Prefeitura Municipal, para viajar com o veiculo desta Câmara Municipal, até a cidade de São José do Rio Preto – SP., com destino ao  Escritório Regional do Tribunal de Contas do Estado de São Paulo, que se fará realizar nesta data, ou seja, 10/02/2009,  com saída às 13:00 hora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JOSÉ ANTONIO BERTÃO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HEFE DO SETOR DE TRANSPORTES DA PREFEITURA MUNICIP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02-11T11:54:00Z</dcterms:modified>
  <cp:revision>5</cp:revision>
  <dc:subject/>
  <dc:title> </dc:title>
</cp:coreProperties>
</file>