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peração tapa buracos na R. Francisco Dias Bastos, 97 (Jardim Icaraí) e R. Ivo Lindemberg Quintanilha, 185 (Jardim Ceappin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estes locais, que estão preocupados com a possibilidade de ocorrência de acidentes por conta dos carros que desviam dos buracos e podem atropelar pessoas ou mesmo colidir com outro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27:00Z</cp:lastPrinted>
  <dcterms:modified xsi:type="dcterms:W3CDTF">2015-03-13T16:27:00Z</dcterms:modified>
  <cp:revision>24</cp:revision>
  <dc:subject/>
  <dc:title/>
</cp:coreProperties>
</file>