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ampa de acesso a cadeirantes no centro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direito de todos o acesso às áreas públicas da cidade, e muitas calçadas do centro que dão acesso aos comércios ainda não possuem rebaixamento de guia para cadeira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07:00Z</cp:lastPrinted>
  <dcterms:modified xsi:type="dcterms:W3CDTF">2015-03-13T16:07:00Z</dcterms:modified>
  <cp:revision>22</cp:revision>
  <dc:subject/>
  <dc:title/>
</cp:coreProperties>
</file>