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um ortopedista para realizar cirurgias ortopédic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grande demanda do setor de Saúde Pública, e uma carência da cidade a presença deste profissional, sendo necessária a sua contra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09:00Z</cp:lastPrinted>
  <dcterms:modified xsi:type="dcterms:W3CDTF">2015-03-13T16:09:00Z</dcterms:modified>
  <cp:revision>22</cp:revision>
  <dc:subject/>
  <dc:title/>
</cp:coreProperties>
</file>