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lçada na Av. Liscano Coelho Blanco, entre as ruas Neves Morales e Orlando Guerra, n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rama está alta e dificulta a passagem dos pedestres na travessia, o que é um problema recorr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11:00Z</cp:lastPrinted>
  <dcterms:modified xsi:type="dcterms:W3CDTF">2015-03-13T16:11:00Z</dcterms:modified>
  <cp:revision>22</cp:revision>
  <dc:subject/>
  <dc:title/>
</cp:coreProperties>
</file>