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u w:val="single"/>
        </w:rPr>
        <w:t>OFÍCÍO Nº. 009/2009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7 de Feverei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S </w:t>
      </w:r>
      <w:r>
        <w:rPr>
          <w:rFonts w:cs="Garamond" w:ascii="Garamond" w:hAnsi="Garamond"/>
        </w:rPr>
        <w:t xml:space="preserve"> nºs. 961, 962 e 963/2009, extraídos dos Projetos de Leis nºs. 178, 180, e 181/2009, </w:t>
      </w:r>
      <w:r>
        <w:rPr>
          <w:rFonts w:cs="Garamond" w:ascii="Garamond" w:hAnsi="Garamond"/>
          <w:b/>
        </w:rPr>
        <w:t xml:space="preserve"> APROVADOS </w:t>
      </w:r>
      <w:r>
        <w:rPr>
          <w:rFonts w:cs="Garamond" w:ascii="Garamond" w:hAnsi="Garamond"/>
        </w:rPr>
        <w:t xml:space="preserve"> por esta Edilidade em Sessão Ordinária realizada em 16/02/2009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30 à 042 e 045 à 068/2009, e </w:t>
      </w:r>
      <w:r>
        <w:rPr>
          <w:rFonts w:cs="Garamond" w:ascii="Garamond" w:hAnsi="Garamond"/>
          <w:b/>
        </w:rPr>
        <w:t>REQUERIMENTOS</w:t>
      </w:r>
      <w:r>
        <w:rPr>
          <w:rFonts w:cs="Garamond" w:ascii="Garamond" w:hAnsi="Garamond"/>
        </w:rPr>
        <w:t xml:space="preserve"> nºs. 012 à 015 e 017 – 018 – 20  à 023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trossim, informamos Vossa Excelência, que o Projeto de Lei nº. 175, de 16 de Janeiro de 2009, que dá nova redação ao item I do Artigo 1º da Lei nº. 1353, de 21 de Dezembro de 2001, a Comissão Permanente de Constituição, Justiça e Redação desta Casa, opinou pelo arquivamento do mencionado Projeto de Lei, por considerar o mesmo inconstitucional, ferindo o Código Nacional Tributário, onde sugerimos à V. Exa. que seja enviado um Projeto de Lei para esta Câmara Municipal, revogando a Lei Municipal nº. 1353, de 21/12/2001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</w:rPr>
        <w:t xml:space="preserve">Dr. </w:t>
      </w:r>
      <w:r>
        <w:rPr>
          <w:rFonts w:cs="Garamond" w:ascii="Garamond" w:hAnsi="Garamond"/>
          <w:b/>
          <w:u w:val="single"/>
        </w:rPr>
        <w:t>CLAUDIO GILBERTO PATRICIO ARROYO</w:t>
      </w:r>
      <w:r>
        <w:rPr>
          <w:rFonts w:cs="Garamond" w:ascii="Garamond" w:hAnsi="Garamond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15T17:04:00Z</dcterms:modified>
  <cp:revision>7</cp:revision>
  <dc:subject/>
  <dc:title> </dc:title>
</cp:coreProperties>
</file>