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19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olicitar que a Secretaria de Segurança e Trânsito instale redutor de velocidade na R. Ângelo Sas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solicitam esta benfeitoria, uma vez que o cruzamento é perigoso e pode ocorrer acidente de moto, principal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rç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da Costa Fi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3-13T13:59:00Z</cp:lastPrinted>
  <dcterms:modified xsi:type="dcterms:W3CDTF">2015-03-13T17:01:00Z</dcterms:modified>
  <cp:revision>23</cp:revision>
  <dc:subject/>
  <dc:title/>
</cp:coreProperties>
</file>