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oberturas defronte os portões dos CEMEI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pais e equipe escolar, os alunos tomam chuva e ficam sob o sol forte para esperar os ônibus na frente destas crech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01T14:29:00Z</cp:lastPrinted>
  <dcterms:modified xsi:type="dcterms:W3CDTF">2015-04-01T17:30:00Z</dcterms:modified>
  <cp:revision>24</cp:revision>
  <dc:subject/>
  <dc:title/>
</cp:coreProperties>
</file>