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2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oficiar o Departamento de Estradas de Rodagem para que instale mais placas de sinalização de 60 km/h a uma distância maior do que apenas nas proximidades dos radares da Rodovia Armando Sales de Oliveira, entre Monte Azul Paulista e Bebedou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ão ocorrendo acidentes na rodovia porque os veículos estão freando nas proximidades dos radares, haja vista que as placas de 60 km/h estão muito próximas aos locais e muitos caminhões não conseguem frear, atingindo a traseira dos veículos da frente e causando danos de grande monta podendo, a qualquer momento, fazer vítimas fat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març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3-24T16:15:00Z</cp:lastPrinted>
  <dcterms:modified xsi:type="dcterms:W3CDTF">2015-03-24T19:15:00Z</dcterms:modified>
  <cp:revision>22</cp:revision>
  <dc:subject/>
  <dc:title/>
</cp:coreProperties>
</file>