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10/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9 de Fevereiro de 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xcelentíssimo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 do Requerimento nº. 019/2009, de autoria do vereador Antonio Sergio Leal, aprovado por esta Edilidade em Sessão Ordinária realizada em 16/02/2009, para que V. Exa. estude as possibilidades quando for construir os trechos com a terceira faixa na Rodovia Armando Sales de Oliveira, que seja construído trevos mais seguros, com rebaixamento de pistas, construção de viadutos, em toda extensão da mencionada Rodov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ind w:firstLine="3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</w:rPr>
        <w:t xml:space="preserve">Dr.  </w:t>
      </w:r>
      <w:r>
        <w:rPr>
          <w:rFonts w:cs="Garamond" w:ascii="Garamond" w:hAnsi="Garamond"/>
          <w:b/>
          <w:u w:val="single"/>
        </w:rPr>
        <w:t>MAURO GUILHERME JARDIM ARCE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SECRETÁRIO – SECRETARIA DE ESTADO DOS TRANSPORT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UA IAIÁ, Nº. 126 – ITAIM BIBI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u w:val="single"/>
        </w:rPr>
        <w:t>SÃO PAUL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CAPITAL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9"/>
          <w:tab w:val="left" w:pos="61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P.04542-90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2-19T12:00:00Z</dcterms:modified>
  <cp:revision>20</cp:revision>
  <dc:subject/>
  <dc:title> 	</dc:title>
</cp:coreProperties>
</file>