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notificação para que os proprietários de calçadas na Vicinal Moacir Alves de Lima construam-nas o mais breve possí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ompreendido entre a rotatória e o antigo posto de combustíveis receberá obras de melhoria para a construção de uma avenida. Com isso, é preciso que todas as calçadas estejam construídas para que os pedestres possam caminhar por elas sem correr risco de atropelamento nas pistas d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25T15:58:00Z</cp:lastPrinted>
  <dcterms:modified xsi:type="dcterms:W3CDTF">2015-03-25T18:58:00Z</dcterms:modified>
  <cp:revision>21</cp:revision>
  <dc:subject/>
  <dc:title/>
</cp:coreProperties>
</file>