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a Praça do bairro Icara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ancos da pracinha estão sobre o gramado e, para utilizar o espaço, é preciso pisar na grama. Além disso, as calçadas que dão acesso à praça também precisam ser remodeladas, para que o acesso seja realizado de maneira mais organizada e distribuída pelo centro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30T13:53:00Z</cp:lastPrinted>
  <dcterms:modified xsi:type="dcterms:W3CDTF">2015-03-30T17:01:00Z</dcterms:modified>
  <cp:revision>21</cp:revision>
  <dc:subject/>
  <dc:title/>
</cp:coreProperties>
</file>