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6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limpeza de mato alto na curva que dá acesso ao bairro Cruzeiro, na R. Joaquim da Costa Penh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mato alto está atrapalhando os motoristas na curva, tornando-a perigosa e podendo causar acidentes graves, sendo necessária uma limpeza urg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Març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3-30T14:03:00Z</cp:lastPrinted>
  <dcterms:modified xsi:type="dcterms:W3CDTF">2015-03-30T17:03:00Z</dcterms:modified>
  <cp:revision>22</cp:revision>
  <dc:subject/>
  <dc:title/>
</cp:coreProperties>
</file>