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as vagas de deficientes e demais veículos no solo do Terminal Rodoviário Generos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as demarcações apagadas, carecendo de pintura para uma melhor disposição e organização do espaço, bem como para que sejam respeitadas as vagas dos deficientes físicos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0T14:05:00Z</cp:lastPrinted>
  <dcterms:modified xsi:type="dcterms:W3CDTF">2015-03-30T17:05:00Z</dcterms:modified>
  <cp:revision>22</cp:revision>
  <dc:subject/>
  <dc:title/>
</cp:coreProperties>
</file>