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128 / 2015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construir um redutor de velocidades na R. Sebastião de Souza Lima, entre os números 998 e 1018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Anexo segue uma cópia do abaixo-assinado organizado pelos moradores da rua, que alegam ter protocolado o documento há mais de um ano na Prefeitura Municipal, sem que nada tenha sido concretizado até o momento. O local está perigoso e os moradores temem que ocorra algum atropelamento, dada a alta velocidade com que trafegam os motoristas pelo local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30 de março de 2015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Fábio Jerônimo Marq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5-03-30T14:08:00Z</cp:lastPrinted>
  <dcterms:modified xsi:type="dcterms:W3CDTF">2015-03-30T17:09:00Z</dcterms:modified>
  <cp:revision>22</cp:revision>
  <dc:subject/>
  <dc:title/>
</cp:coreProperties>
</file>