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lang w:val="en-US"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11/2009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9 de Fevereiro de 2009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lustríssimo Senhor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3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 o presente temos a honra de passar às mãos de Vossa Senhoria, cópia do Requerimento nº. 024/2009, de autoria do vereador Antonio Sergio Leal, aprovado por esta Edilidade em Sessão Ordinária realizada em 16/02/2009, para que V. Sra., nos informe se nossa cidade de Monte Azul Paulista se encontra nos planos de desenvolvimento social dessa conceituada Usina, e, quais as metas para concretiza-los. </w:t>
      </w:r>
    </w:p>
    <w:p>
      <w:pPr>
        <w:pStyle w:val="Header"/>
        <w:tabs>
          <w:tab w:val="clear" w:pos="4419"/>
          <w:tab w:val="clear" w:pos="8838"/>
        </w:tabs>
        <w:ind w:firstLine="3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em mais para o momento, aproveitamos do ensejo para apresentar à Vossa  Senhor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NTONIO CELIDÔNIO RUETTE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DIRETOR PRESIDENTE DA USINA RUETT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DOVIA ANTONIO CELIDÔNIO RUETTE, KM-03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ZENDA CACHOEIRA – CAIXA POSTAL 48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AÍS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P.15825-00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2-19T12:30:00Z</dcterms:modified>
  <cp:revision>5</cp:revision>
  <dc:subject/>
  <dc:title> </dc:title>
</cp:coreProperties>
</file>