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modelar as aberturas nos canteiros da Avenida Eduardo Machado, que está em constru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aberturas no canteiro que foram abertas para cruzar a avenida e entrar nas ruas do bairro São Felipe são muito estreitas. Elas estão adequadas para veículos menores, porém, para caminhões, por exemplo, não são suficientes e eles não conseguirão entrar no bairro a partir da avenida, o que causará transtorno aos moradore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s obras ainda estão em andamento, é o momento adequado para realizar a remodelação e garantir que o planejado fique ainda melhor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30T14:28:00Z</cp:lastPrinted>
  <dcterms:modified xsi:type="dcterms:W3CDTF">2015-03-30T17:28:00Z</dcterms:modified>
  <cp:revision>21</cp:revision>
  <dc:subject/>
  <dc:title/>
</cp:coreProperties>
</file>