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playgrounds dos Cemei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iversos parques públicos bem reformados, e os que existem dentro dos CEMEIs estão abandonados e carecendo de reforma para conserv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1T14:33:00Z</cp:lastPrinted>
  <dcterms:modified xsi:type="dcterms:W3CDTF">2015-03-31T17:33:00Z</dcterms:modified>
  <cp:revision>21</cp:revision>
  <dc:subject/>
  <dc:title/>
</cp:coreProperties>
</file>