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rocar os brinquedos do playground do Cemei Lizetti e Oring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rinquedos estão em estado precário, não funcionam direito e podem machucar alguma cria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31T14:56:00Z</cp:lastPrinted>
  <dcterms:modified xsi:type="dcterms:W3CDTF">2015-03-31T17:57:00Z</dcterms:modified>
  <cp:revision>22</cp:revision>
  <dc:subject/>
  <dc:title/>
</cp:coreProperties>
</file>