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55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9 de Setembr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Em atenção ao requerido pelo vereador Fábio Jerônimo Marques, através do requerimento nº.049/2001, (cópia em anexo) apresentado em sessão ordinária realizada em 19/09/01, vimos por meio deste solicitar de V.Excia. que seja enviado para esta Casa de Leis, folhas de pagamento completa dos funcionários públicos municipais, referente aos meses de abril à agosto do corrente ano, a fim de atendimento ao mencionado requeriment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ao Exmo.Senhor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9-20T09:58:00Z</cp:lastPrinted>
  <dcterms:modified xsi:type="dcterms:W3CDTF">2001-09-20T12:59:00Z</dcterms:modified>
  <cp:revision>8</cp:revision>
  <dc:subject/>
  <dc:title> 	</dc:title>
</cp:coreProperties>
</file>