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12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9 de Feverei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à vossa solicitação através do ofício datado de 18/02/09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s 06/03/09, às 9:30 hs, 13/03/09, às 9:30 hs, 24/03/09, às 15:30 hs. e 02/04/09, às 9:30 hs.  para realização de palestras com empresários desta cidade, em parceria com o SEBRAE-SP., ficando V.Senhoria. responsável pela conservação e zelo dos equipamentos e matériais do plenário durante a realização dos even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Cs w:val="24"/>
        </w:rPr>
      </w:pPr>
      <w:r>
        <w:rPr/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2-19T09:52:00Z</cp:lastPrinted>
  <dcterms:modified xsi:type="dcterms:W3CDTF">2009-02-19T13:01:00Z</dcterms:modified>
  <cp:revision>6</cp:revision>
  <dc:subject/>
  <dc:title> </dc:title>
</cp:coreProperties>
</file>