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uma operação tapa buracos nas ruas R. Maria Eugênia Machado, 45 (São Judas) e R. Barnabé Rodrigues Blanco, defronte o poço do SAEMAP, neste último, também é necessário corte de m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1T15:02:00Z</cp:lastPrinted>
  <dcterms:modified xsi:type="dcterms:W3CDTF">2015-03-31T18:02:00Z</dcterms:modified>
  <cp:revision>21</cp:revision>
  <dc:subject/>
  <dc:title/>
</cp:coreProperties>
</file>