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 instalação elétrica para iluminação pública na margarida da rótula existente defronte a Loja de Móveis Roberto Cha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já que existe a margarida, mas não há iluminação pública nela instal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1T15:13:00Z</cp:lastPrinted>
  <dcterms:modified xsi:type="dcterms:W3CDTF">2015-03-31T18:13:00Z</dcterms:modified>
  <cp:revision>21</cp:revision>
  <dc:subject/>
  <dc:title/>
</cp:coreProperties>
</file>