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quebra molas de velocidades na R. Fausto Antônio Zangrando, 18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fazer um "quebra molas" de concreto com a canaleta no meio para não danificar o asfalto e garantir a segurança dos moradores e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06T19:58:00Z</cp:lastPrinted>
  <dcterms:modified xsi:type="dcterms:W3CDTF">2015-04-06T22:58:00Z</dcterms:modified>
  <cp:revision>23</cp:revision>
  <dc:subject/>
  <dc:title/>
</cp:coreProperties>
</file>