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37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 redutor de velocidades na R. Emílio Palim, 170, entre o bairro São Sebastião e a Av. Liscano Coelho Blan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moradores do bairro, que temem pela vida das crianças e idosos que por ali caminham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abril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4-22T14:09:00Z</cp:lastPrinted>
  <dcterms:modified xsi:type="dcterms:W3CDTF">2015-04-22T17:10:00Z</dcterms:modified>
  <cp:revision>23</cp:revision>
  <dc:subject/>
  <dc:title/>
</cp:coreProperties>
</file>