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mais funcionários para a Cozinha Piloto, bem como um fisioterapeuta praticando alguns exercícios para os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funcionários da Cozinha Piloto não trabalham mais lá porque foram removidos para escolas ou então por questões médicas. A Cozinha Piloto é um local de trabalho que demanda muito esforço físico, por isso é importante um treinamento físico com profissional para o preparo destas pessoas e o aumento da qualidade de v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 ambiente é cansativo, há muito afastamento médico de funcionários deste setor, e o ideal seria que mais homens fossem contratados para auxiliar no carregamento de peso e demais atividades que demandam um maior comprometimento fís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4T16:10:00Z</cp:lastPrinted>
  <dcterms:modified xsi:type="dcterms:W3CDTF">2015-04-14T19:32:00Z</dcterms:modified>
  <cp:revision>21</cp:revision>
  <dc:subject/>
  <dc:title/>
</cp:coreProperties>
</file>