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013/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0 de Fevereiro de 2009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ILMO. SENHOR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m o presente levo ao conhecimento de Vossa Senhoria, que se encontra em tramitação nesta Câmara Municipal, o Processo TC-3347/026/06 do Egrégio Tribunal de Contas do Estado de São Paulo, que REJEITA as contas da Prefeitura Municipal de Monte Azul Paulista – SP., referente ao exercício financeiro de 2006, ano em que V. Sra. era o Prefeito Municipal, onde gostaríamos de comunica-lo que se caso V. Sra. deseja manifestar ou apresentar alguma justificativa sobre referidas contas rejeitadas, que se manifeste o mais breve possível, pois assim que a Comissão de Finanças e Orçamento apresentar seu parecer, prosseguira os tramites legais, ou seja, será colocado em votação e tomada das providências cabívei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ACKSON PLAZA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UA THOMAZ MAROCELLI, Nº. 245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ONTE AZUL PAULISTA – SP. 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02-20T10:16:00Z</cp:lastPrinted>
  <dcterms:modified xsi:type="dcterms:W3CDTF">2009-02-20T13:21:00Z</dcterms:modified>
  <cp:revision>6</cp:revision>
  <dc:subject/>
  <dc:title> </dc:title>
</cp:coreProperties>
</file>