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9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a troca de lâmpada na R. Vicente Esteves Aguilar, 45, no São Francis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forme os moradores do local relataram, o trecho está escuro há seis meses, causando transtornos e medo na população que precisa passar por ali à noi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abril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4-17T14:38:00Z</cp:lastPrinted>
  <dcterms:modified xsi:type="dcterms:W3CDTF">2015-04-17T17:39:00Z</dcterms:modified>
  <cp:revision>22</cp:revision>
  <dc:subject/>
  <dc:title/>
</cp:coreProperties>
</file>