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sinalização na Vicinal Dr. Moacir Alves de Lima, onde há obras no canteiro central, pois, isso está colocando em risco os condutores de veículos, principalmente à noi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colocar placas de início e término das obras no local, pois as que lá estão não sinalizam nada, devido às péssimas condições em que se encontram. Ademais, cones com iluminação ao longo da via seriam o ideal, principalmente à noite, quando o perigo aumenta devido à falta de iluminação adequ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16T12:45:00Z</cp:lastPrinted>
  <dcterms:modified xsi:type="dcterms:W3CDTF">2015-04-16T15:46:00Z</dcterms:modified>
  <cp:revision>22</cp:revision>
  <dc:subject/>
  <dc:title/>
</cp:coreProperties>
</file>